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EÑO CURRICULA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URSO &lt;&lt;LINEAMIENTOS DE VIGILANCIA EPIDEMIOLÓGICA, PARASITOLÓGICA Y ENTOMOLÓGICA PARA LA ELIMINACIÓN DE LA MALARIA&gt;&gt;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2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594"/>
      </w:tblGrid>
      <w:tr>
        <w:trPr>
          <w:trHeight w:val="446" w:hRule="atLeast"/>
        </w:trPr>
        <w:tc>
          <w:tcPr>
            <w:tcW w:w="1023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</w:rPr>
              <w:t>1. INTRODUCCIÓN</w:t>
            </w:r>
          </w:p>
        </w:tc>
      </w:tr>
      <w:tr>
        <w:trPr>
          <w:trHeight w:val="941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La Organización Mundial de la Salud (OMS) en el contexto de la Estrategia Técnica Mundial contra la Malaria 2030, propone la implementación de acciones integrales y prioritarias enfocadas en la Detección, Diagnóstico, Tratamiento, Investigación y Respuesta (DDTI-R) oportuna de casos de malaria que permita transitar hacia países sin transmisión de malar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La estrategia DDTI-R se implementa en Colombia a través de la Iniciativa Regional de la Eliminación de la Malaria (IREM), que se llevará a cabo en doce municipios del pacífico colombiano (Acandí, Atrato, Bagadó, Juradó, Lloró, Medio Atrato, Quibdó, Rio quito, Riosucio, Unguía en Chocó, Tumaco en Nariño, y el distrito de Buenaventura). Esta estrategia busca enfocarse en la realización de acciones programadas e intencionadas que se dirijan a la detección, diagnóstico y tratamiento oportuno de los casos de malaria, adicionalmente plantea la vigilancia epidemiológica como intervención básica para la eliminación, y la vigilancia entomológica y el control vectorial siguen siendo pieza clave para la eliminación de la transmisión en zonas donde se requie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ejecutar la estrategia a nivel local es necesario que el personal en terreno posea: conocimientos generales y básicos de la malaria, conozca sobre el diagnóstico microscópico por laboratorio (lo que incluye la adecuada elaboración, coloración de la lámina de gotas gruesas y extendidos, el reconocimiento e identificación de la especie del parásito), y apropie recomendaciones técnicas para el uso de las diferentes herramientas diagnósticas; también es necesario que realice análisis básicos de los datos (según persona, lugar y tiempo, identificación de brotes, evaluación de la necesidad de implementar puntos de diagnóstico y tratamiento para cortar cadenas de transmisión etc.) para evaluar continuamente el comportamiento epidemiológico del evento, ya que a través de estos análisis se guiarán las acciones de intervención, control y eliminación de los casos autóctonos de la malaria; y tenga conocimientos generales sobre la vigilancia entomológica relacionada con identificación, biología, ecología y susceptibilidad o resistencia de los vectores  a los insecticida, así como el seguimiento a la eficacia de las medidas de control  a través de la evaluación post intervención con Toldillos Impregnados de Larga Duración, rociamiento intradomiciliario o control larvario de criaderos en las localidades priorizadas, es por esto necesario dar a conocer los lineamientos en salud pública de la vigilancia epidemiológica, parasitológica y entomológica que permitan el fortalecimiento de los conocimientos y la guía de los territorios hacia la elimin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TIEMPO DE FORMACIÓN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ras</w:t>
            </w:r>
          </w:p>
        </w:tc>
      </w:tr>
      <w:tr>
        <w:trPr>
          <w:trHeight w:val="72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ERFIL DEL ESTUDIANTE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curso se encuentra dirigido a todas las personas, técnicos, microscopistas o agentes comunitarios, bacteriólogos, salubristas y epidemiólogos de campo que realizarán, supervisarán y guiarán en terreno las acciones de intervención, control y eliminación de la malaria para los municipios pertenecientes a la estrategia IREM. </w:t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METODOLOGÍA PEDAG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ción por competencias en el área de la salud Pública, para promover el aprendizaje significativo de los estudiantes mediante: guías de aprendizaje, estudios de caso y talleres práctic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tilizará la modalidad de formación: Virtua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tutores serán facilitadores del saber y saber hacer y tendrán la misión de proveer diferentes estrategias activas de aprendizaje. </w:t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 PERFIL DEL TUTOR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412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 RESULTADOS DE APRENDIZAJE</w:t>
            </w:r>
          </w:p>
        </w:tc>
      </w:tr>
      <w:tr>
        <w:trPr>
          <w:trHeight w:val="2454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ódulo I Generalidades de la malar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: Identificar las generalidades de la enfermedad y los principales aspectos clínicos de un paciente con malari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: Reconocer los aspectos básicos de la vigilancia epidemiológica de la malaria</w:t>
            </w:r>
            <w:r>
              <w:rPr>
                <w:iCs/>
              </w:rPr>
              <w:t xml:space="preserve"> Módulo I Generalidade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</w:t>
            </w:r>
            <w:r>
              <w:rPr>
                <w:rFonts w:cs="Arial" w:ascii="Arial" w:hAnsi="Arial"/>
                <w:sz w:val="22"/>
                <w:szCs w:val="22"/>
              </w:rPr>
              <w:t xml:space="preserve"> Conocer las generalidades de los insectos vectores de malaria en relación con hábitats larvarios, ciclo de vida y morfología de larvas y adulto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Módulo I Vigilancia epidemiológica de la malar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: Identificar aspectos fundamentales de la notificación de casos de malaria y calidad del da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: Reconocer los aspectos básicos del análisis epidemiológico rutinario de la malaria en el contexto de elimin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: Comprender la estrategia DDTI-R (detección, diagnóstico, tratamiento, intervención, respu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4: Aplicar los principios básicos de la estratificación del riesgo de malaria en terre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5: Implementar las actividades de vigilancia activa de malaria para la elimin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6: Reconocer los principios de la investigación de casos y focos de transmisión de malar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Módulo II Vigilancia parasitológica por laboratori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nidad 1.  Identificar los métodos diagnósticos de malaria, manejando los lineamientos nacionales para el diagnóstico parasitológico, de especies y estadios parasitarios y el recuento parasitario e informe de resultad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. Diferenciar las características morfológicas de las especies parasitarias y los diferentes estadios parasitar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 Manejar los lineamientos nacionales del Laboratorio Nacional de Referencia en lo concerniente al diagnóstico de malaria y a las actividades de la Red Nacional de Laborator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ódulo III Vigilancia entomológica de la malaria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. Conocer los lineamientos y técnicas  de la vigilancia entomológic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nidad 2. Reconocer el concepto de resistencia a insecticidas  y las pruebas biológicas para determinarl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 Aplicar la metodología de evaluación de residualidad de Toldillos Impregnados y Pare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4 Implementar el Sistema de Vigilancia Entomológica (SIVIEN) para  la captura y análisis de información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. DESCRIPCIÓN CURRICULAR</w:t>
            </w:r>
          </w:p>
        </w:tc>
      </w:tr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las generalidades de la enfermedad y los principales aspectos clínicos de un paciente con malaria.</w:t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82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básicos de la enfermeda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gnos y síntomas de la malaria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aspectos básicos de la enfermedad incluyendo signos y síntomas que permitan sospechar de un caso probable de malari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 hábil en la sospecha de los casos probables de la enfermedad partiendo del reconocimiento de signos y síntomas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conceptos básicos de malaria, signos y síntomas de la enfermed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2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los aspectos básicos de la vigilancia epidemiológica de la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spectos básicos de la vigilancia epidemiológica de la malaria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os principales aspectos de la vigilancia epidemiológica de la malari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 la información de la enfermedad de manera que esta pueda ser utilizada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 y aplica los aspectos epidemiológicos de la malari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3: </w:t>
            </w:r>
            <w:r>
              <w:rPr>
                <w:rFonts w:cs="Arial" w:ascii="Arial" w:hAnsi="Arial"/>
                <w:sz w:val="22"/>
                <w:szCs w:val="22"/>
              </w:rPr>
              <w:t xml:space="preserve">Conocer las generalidades de los insectos vectores de malaria en relación con hábitats larvarios, ciclo de vida y morfología de larvas y adultos. 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ísticas morfológicas de los principales vectores de malaria en su reg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aracterísticas en campo de larvas y adultos del géner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ophe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ncipales especies de vectores en el pais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r las características más relevantes de las especies del  géner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ophele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ctores de malaria en su morfologí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ábitats y comportamiento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incipales especies de vectores y su distribución geográfica al interior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r búsquedas efectivas del vector para confirmar transmisión autócton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iferencia los posibles vectores de otras especies de zancudos en los aspectos morfológicos y biológico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 conocimiento del hábitat y el comportamiento, le permite detectar la presencia del vector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 las principales especies vectoras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carcteres diagnóstic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 los anofelinos de otras especies de culíci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 el hábitat larvario de los vect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3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aspectos fundamentales de la notificación de casos de malaria y calidad del dato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je correcto de los pacientes para el llenado de la ficha de 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lujo de notificación de los casos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alidad del dato en la ficha de notificación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r a los pacientes de manera eficiente para que con veracidad se logre un correcto llenado de la ficha de 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el proceso y flujo de la notificación de casos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a calidad y coherencia en los datos de las fichas de notificación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l en la toma de los datos y análisis de la información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íder en la notificación oportuna de los casos de malaria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l dato para así identificar calidad y coherencia de los mismos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 de manera eficiente a los pacientes para el correcto llenado de la ficha de notificación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el proceso y flujo de la notificación de los casos de malari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mediante ejercicios prácticos la correcta calidad y coherencia de dato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4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plicar los principios básicos de la estratificación del riesgo de malaria en terreno</w:t>
            </w:r>
          </w:p>
        </w:tc>
      </w:tr>
      <w:tr>
        <w:trPr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os criterios básicos para la estratificación de malaria en un territorio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l análisis de los datos con el fin de definir la estratificación de un territorio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utilidad y aplicabilidad de la evaluación de la estratificación del territorio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de manera teórica y práctica los criterios básicos a tener en cuenta para la estratificación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os datos básicos para definir el estrato de un territori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r los análisis realizados de la estratificación de un territorio para guiar la intervención y cortar cadenas de transmisión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 los criterios básicos necesarios para la estratificación de la malaria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stante en el análisis de los datos básicos que permitan la estratificación del territorio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sitivo en la aplicación de los análisis realizados para la estratificación del territorio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los criterios básicos para la estratificación de la malaria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 análisis básicos de los datos para definir el estrato de los territori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análisis de la estratificación de un territorio para guiar la intervención y cortar cadenas de transmi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5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mplementar las actividades de vigilancia activa de malaria para la eliminación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uales son las actividades de vigilancia activa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aplicabilidad de la realización de acciones de vigilancia activa de la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as actividades de vigilancia activ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r en ejercicios prácticos las acciones de vigilancia activa de la malaria según la estratificación del territorio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ctivo en la realización o proposición de las actividades de vigilancia activa de malaria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sitivo a la implementación de las acciones de vigilancia activa de la malaria según la estratificación del territorio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 las actividades de vigilancia activ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en ejercicios prácticos las acciones de vigilancia activa de la malaria según la estratificación del terri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6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los principios de la investigación de casos y focos de transmisión de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untos clave de la investigación de casos y de focos de transmisión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bilidad de la investigación de casos y de focos de transmisión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os puntos clave de la investigación de casos y de focos de transmisión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r en ejercicios prácticos la investigación de casos y de focos de transmisión de malaria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l en la identificación de los contextos que impliquen la investigación de casos y de focos de transmisión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námico en la realización de investigación de casos y de focos de transmisión de malaria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los puntos clave de la investigación de casos y de focos de transmisió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en ejercicios prácticos la investigación de casos y de focos de transmisión de ma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7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los métodos diagnósticos de malaria, manejando los lineamientos nacionales para el diagnóstico parasitológico, de especies y estadios parasitarios y el recuento parasitario e informe de resultad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básicos de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laboración y coloración de gotas gruesas y extendi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eamiento nacional para recuento e informe de resultados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aspectos básicos del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 metodología para la elaboración y coloración de gota gruesa y extendi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r los lineamientos en lo concerniente al recuento e informe de resultados.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s técnicas para el diagnóstico de malaria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ntender las diferentes técnicas de coloración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nsmitir los lineamientos nacionales para el recuento e informe de resultado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las técnicas para el diagnóstico de malari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as diferentes técnicas de color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lineamientos para el recuento parasitario e informe de result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8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iferenciar las características morfológicas de las especies parasitarias y los diferentes estadios parasitari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vivax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falciparu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malaria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de morfología de                      infección mixta en gota gruesa y extendi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pecies parasitarias en gota grues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pecies parasitarias en extendid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tadios parasitarios en gota grues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tadios parasitarios en extendido.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as diferencias morfológicas para la diferenciación de especies parasitarias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r las características morfológicas de las diferentes especies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modium spp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ocomentario"/>
              <w:rPr>
                <w:rFonts w:ascii="Arial" w:hAnsi="Arial" w:cs="Arial"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ender las claves morfológicas y características de cada especie parasitaria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xplica las diferencias morfológicas para la diferenciación de especies parasitaria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las claves morfológicas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 las especies parasitari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conceptos de diagnóstico de infección mixta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9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nejar los lineamientos nacionales del Laboratorio Nacional de Referencia en lo concerniente al diagnóstico de malaria y a las actividades de la Red Nacional de Laboratori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la Guía de Vigilancia por Laboratorio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modium spp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eamientos de Evaluación del desempeño, Asistencia técnica, capacitaciones, referencias, asesorías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lineamientos de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s actividades de la Red Nacional de Laboratori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requisitos de los programas de evaluación del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os lineamientos para el diagnóstico de malaria estandarizados a nivel nacional.</w:t>
            </w:r>
          </w:p>
          <w:p>
            <w:pPr>
              <w:pStyle w:val="Textocomentario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ender las diferentes actividades de la Red de diagnóstico de malaria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lineamientos nacionales para el diagnóstico de malar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las actividades relacionadas con la Red de diagnóstico de malar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conceptos de evaluación del desempeño, referencia, visitas de asistencia téc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0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onocer los lineamientos y técnicas de la vigilancia entomológica de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ctividades de vigilancia entomológic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écnicas de recolección de mosquitos adultos en camp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ción del vecto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sa de picad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tos de picad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ida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ización de criadero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a importancia de las actividades de vigilancia de vectores de malaria para la selección de medidas de contro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vectores de su región ,mediante  uso declaves taxonómic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lectar mosquitos adultos aterrrizando sobre humano proteg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hábitos exafagicos, endofagicos, endofilicos , exofílcos y las horas de actividad de picadur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stimar la tasa de parida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terminar la densidad larvaria pre y post intervenc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vantar información sobre las características fisicoquímicas de los hábitats larvari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iza la información obtenida sobre  presencia del vector, tasa de picadura, densidad larvaria, paridad  y la relaciona con la transmisión de malaria en una localidad en particular y las posibles estrategias de control mas efectivas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cribe las principales actividades de vigilancia entomológic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los vectore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 una tasa de picadur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termina los sitios y horarios de picadura y reposo del vector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iza los criaderos de una localid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tiene una tasa de par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1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el concepto de resistencia a insecticidas y las pruebas biológicas para determinarl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 de resistenc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lección de material biológico y conservación de las muestras para pruebas de susceptibilidad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uebas biológicas OM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uebas biológicas CDC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causas y consecuencias de la resistencia de los vectores de malaria a los insecticidas utilizados en su contro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os métodos de captura de hembras adultas a utilizar en las pruebas de resistencia.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r los criterios y metodología de las pruebas de resistencia OMS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os criterios y metodología de las pruebas de resistencia CDC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 la importancia de los resultados de las pruebas de resistencia a insecticidas como información relevante para determinar la eficacia de los TILD y el RRI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para pruebas de resistencia.</w:t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arrollo de las pruebas biológicas de resistencia OMS y CDC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r criterios e interpretación de las pruebas OMS y CD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b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2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plicar la metodología de evaluación de residualidad de Toldillos Impregnados y Pared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 de residualidad 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el concepto de residualidad y la importancia en la determinación de la eficacia de las medidas de control.</w:t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que  las pruebas de residualidad constituyen una medición indirecta para conocer la eficacia de los TILD y RRI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y preservación de la muestra para pruebas de resisdualidad.</w:t>
            </w:r>
          </w:p>
        </w:tc>
      </w:tr>
      <w:tr>
        <w:trPr>
          <w:trHeight w:val="35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para pruebas de residualida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Toldillos impregnados de larga duración (TILD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Pared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métodos de captura de mosquitos que permitan preservar la muestra biológic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uebas de conos para medir la residualidad deTIL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uebas de conos para medir la residualidad de pare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ciente de la importancia de preservar la calidad de las muestras de mosquitos para que losresultados de las pruebas sean confiable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iende los procedimientos de pruebas biológicas de residualidad y puede reproducir la metodologia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ción de pruebas de residualidad de conos en pared y TILD.</w:t>
            </w:r>
          </w:p>
        </w:tc>
      </w:tr>
    </w:tbl>
    <w:p>
      <w:pPr>
        <w:pStyle w:val="Heading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br/>
        <w:b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2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plicar la metodología de evaluación de residualidad de Toldillos Impregnados y Pared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 de residualidad 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Toldillos impregnados de larga duración (TILD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Pared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3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mplementar el Sistema de Información Entomológica (SIVIEN) para la captura y análisis de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información para la vigilancia entomológica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rmularios para captura de información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álisi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el procedimiento para ingreso de  información al SIVIE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a información de los informes generados por el SIVIE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 la importancia de sistematizar la información y la calidad del dato entomológic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reso de información en los diferentes formularios diseñados para la captura de información relacionada con la vigilancia entomológ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ol del Document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559"/>
        <w:gridCol w:w="1701"/>
        <w:gridCol w:w="1559"/>
        <w:gridCol w:w="1843"/>
        <w:gridCol w:w="1052"/>
      </w:tblGrid>
      <w:tr>
        <w:trPr>
          <w:trHeight w:val="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16:00Z</dcterms:created>
  <dc:creator>Adaluz;Ing. Alejandro Prieto Bejarano</dc:creator>
  <dc:description/>
  <cp:keywords/>
  <dc:language>en-US</dc:language>
  <cp:lastModifiedBy>Liliana Santacoloma</cp:lastModifiedBy>
  <cp:lastPrinted>2016-07-01T14:40:00Z</cp:lastPrinted>
  <dcterms:modified xsi:type="dcterms:W3CDTF">2020-09-08T0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/>
  </property>
  <property fmtid="{D5CDD505-2E9C-101B-9397-08002B2CF9AE}" pid="3" name="Clasificación de Documento">
    <vt:lpwstr>Específicos</vt:lpwstr>
  </property>
  <property fmtid="{D5CDD505-2E9C-101B-9397-08002B2CF9AE}" pid="4" name="Clasificación del Documento">
    <vt:lpwstr>Específicos</vt:lpwstr>
  </property>
  <property fmtid="{D5CDD505-2E9C-101B-9397-08002B2CF9AE}" pid="5" name="Código">
    <vt:lpwstr>Diseño curricular</vt:lpwstr>
  </property>
  <property fmtid="{D5CDD505-2E9C-101B-9397-08002B2CF9AE}" pid="6" name="Grupo o Dependencia">
    <vt:lpwstr>Grupo de Formación de Talento Humano para la Vigilancia en Salud Publica</vt:lpwstr>
  </property>
  <property fmtid="{D5CDD505-2E9C-101B-9397-08002B2CF9AE}" pid="7" name="LikedBy">
    <vt:lpwstr/>
  </property>
  <property fmtid="{D5CDD505-2E9C-101B-9397-08002B2CF9AE}" pid="8" name="LikesCount">
    <vt:lpwstr/>
  </property>
  <property fmtid="{D5CDD505-2E9C-101B-9397-08002B2CF9AE}" pid="9" name="Nivel de Proceso">
    <vt:lpwstr>Apoyo</vt:lpwstr>
  </property>
  <property fmtid="{D5CDD505-2E9C-101B-9397-08002B2CF9AE}" pid="10" name="Order">
    <vt:lpwstr>547700.000000000</vt:lpwstr>
  </property>
  <property fmtid="{D5CDD505-2E9C-101B-9397-08002B2CF9AE}" pid="11" name="Proceso">
    <vt:lpwstr>R02 – Vigilancia y Análisis del Riesgo en Salud Pública</vt:lpwstr>
  </property>
  <property fmtid="{D5CDD505-2E9C-101B-9397-08002B2CF9AE}" pid="12" name="RatedBy">
    <vt:lpwstr/>
  </property>
  <property fmtid="{D5CDD505-2E9C-101B-9397-08002B2CF9AE}" pid="13" name="Ratings">
    <vt:lpwstr/>
  </property>
  <property fmtid="{D5CDD505-2E9C-101B-9397-08002B2CF9AE}" pid="14" name="TemplateUrl">
    <vt:lpwstr/>
  </property>
  <property fmtid="{D5CDD505-2E9C-101B-9397-08002B2CF9AE}" pid="15" name="Tipo de Documento">
    <vt:lpwstr>Formatos</vt:lpwstr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">
    <vt:lpwstr>AVMXRNAJRR5T-1206118410-5477</vt:lpwstr>
  </property>
  <property fmtid="{D5CDD505-2E9C-101B-9397-08002B2CF9AE}" pid="19" name="_dlc_DocIdItemGuid">
    <vt:lpwstr>2c738851-10dd-47ce-b688-181197612ff5</vt:lpwstr>
  </property>
  <property fmtid="{D5CDD505-2E9C-101B-9397-08002B2CF9AE}" pid="20" name="_dlc_DocIdPersistId">
    <vt:lpwstr/>
  </property>
  <property fmtid="{D5CDD505-2E9C-101B-9397-08002B2CF9AE}" pid="21" name="_dlc_DocIdUrl">
    <vt:lpwstr>http://intranet.ins.gov.co/sig/_layouts/15/DocIdRedir.aspx?ID=AVMXRNAJRR5T-1206118410-5477, AVMXRNAJRR5T-1206118410-547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