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EÑO CURRICULAR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SO VITUAL PLAGUICIDAS Y MERCURIO: “LA VIGILANCIA DEL RIESG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ódulo de Vigilancia del Riesgo Ambiental a la exposición y uso de Mercur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 del Documento</w:t>
      </w:r>
    </w:p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559"/>
        <w:gridCol w:w="1701"/>
        <w:gridCol w:w="1559"/>
        <w:gridCol w:w="1843"/>
        <w:gridCol w:w="1134"/>
        <w:gridCol w:w="1052"/>
      </w:tblGrid>
      <w:tr>
        <w:trPr>
          <w:trHeight w:val="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1115" w:leader="none"/>
                <w:tab w:val="right" w:pos="223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39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ohanna Katherine Ber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ó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. Sistemas de Información Geográfica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B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actores de riego ambi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embre de 201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osé Andrés Corre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mbiental y Sani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. Gestión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actores de riego ambi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de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Bertha Inés Montoy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. Epidem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actores de riego ambi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ubre de 201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ológ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ela Muñoz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z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ontóloga Gerente en Salud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esional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aliz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mación de talento humano para la vigilancia en salud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unio de 2018</w:t>
            </w:r>
          </w:p>
        </w:tc>
      </w:tr>
      <w:tr>
        <w:trPr>
          <w:trHeight w:val="56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en Viviana Zabaleta Rodrígu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 Especialista en Auditoría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 AC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mación de talento humano para la vigilancia en salud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Febrero de 2019</w:t>
            </w:r>
          </w:p>
        </w:tc>
      </w:tr>
      <w:tr>
        <w:trPr>
          <w:trHeight w:val="5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c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Nathalia Muñoz Guerre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Ambi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. Epidemiología, FET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c. Salud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especializ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factores de riego ambient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zo de 201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ón téc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comunicación) y revisión de esti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en Viviana Zabaleta Rodrígu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óloga Especialista en auditoría de Sal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ista AC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mación de talento humano para la vigilancia en salud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zo de 2019</w:t>
            </w:r>
          </w:p>
        </w:tc>
      </w:tr>
      <w:tr>
        <w:trPr>
          <w:trHeight w:val="377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rob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car Eduardo Pach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, especialista en epidemiolog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director de prevención, vigilancia y control en salud púb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Vigilancia y Análisis de Riesgo en Salud Publica en salud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zo de 2019</w:t>
            </w:r>
          </w:p>
        </w:tc>
      </w:tr>
      <w:tr>
        <w:trPr>
          <w:trHeight w:val="377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nklyn Edwin Prieto Alva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dico, especialista en epidemiología y ética, MSc. Salud Púb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de Vigilancia y Análisis de Riesgo en Salud Públ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Vigilancia y Análisis de Riesgo en Salud Publica en salud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arzo de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VIRTUAL DE VIGILANCIA DE FACTORES DE RIESGO AMBIENTAL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594"/>
      </w:tblGrid>
      <w:tr>
        <w:trPr>
          <w:trHeight w:val="446" w:hRule="atLeast"/>
        </w:trPr>
        <w:tc>
          <w:tcPr>
            <w:tcW w:w="1023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INTRODUCCIÓN</w:t>
            </w:r>
          </w:p>
        </w:tc>
      </w:tr>
      <w:tr>
        <w:trPr>
          <w:trHeight w:val="941" w:hRule="atLeast"/>
        </w:trPr>
        <w:tc>
          <w:tcPr>
            <w:tcW w:w="1023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vigilancia en salud pública recopila, analiza e interpreta en forma sistemática y constante, datos específicos sobre diferentes eventos en salud pública para utilizarlos en la planificación, ejecución y evaluación de diferentes intervenciones de forma oportuna para su prevención, vigilancia y control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n salud pública es  imperativo orientar las acciones de vigilancia no sólo a problemas de salud, sino también al desarrollo de estrategias sobre eventos de salud originados por agentes externos e íntimamente relacionados con el ambiente, como lo son las intoxicaciones por mercurio, debidas a un uso inadecuado o  irresponsabl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ósito de este curso virtual es orientar y apoyar a los diferentes sectores productivos y educativos del país, que estén involucrados con el uso o manejo de este factor de riesgo para así poder evitar o mitigar un impacto ambiental grave.  En tal sentido los contenidos están organizados en cuatro  unidades que permitirán generar en el estudiante un aprendizaje significativo con relación al tipo, uso, riesgo y efectos del  mercurio.</w:t>
            </w:r>
          </w:p>
        </w:tc>
      </w:tr>
      <w:tr>
        <w:trPr>
          <w:trHeight w:val="446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EMPO DE FORMACION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horas</w:t>
            </w:r>
          </w:p>
        </w:tc>
      </w:tr>
      <w:tr>
        <w:trPr>
          <w:trHeight w:val="724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ERFIL DE ENTRADA DEL ESTUDIANTE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nólogos y técnicos de saneamiento ambiental, que trabajan en inspección, vigilancia y control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fesionales de la salud, Vigilancia en Salud Públic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neros </w:t>
            </w:r>
          </w:p>
        </w:tc>
      </w:tr>
      <w:tr>
        <w:trPr>
          <w:trHeight w:val="133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PERFIL DE SALIDA DEL ESTUDIANTE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mpetente para </w:t>
            </w:r>
            <w:r>
              <w:rPr>
                <w:rFonts w:cs="Arial" w:ascii="Arial" w:hAnsi="Arial"/>
                <w:sz w:val="20"/>
                <w:szCs w:val="20"/>
              </w:rPr>
              <w:t>prevenir, vigilar y controlar las intoxicaciones por mercurio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cer que es el mercurio, los tipos y usos del mercur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cer los ciclos del mercurio en el ambiente y en la salud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r los efectos del mercurio en el ambiente (agua, suelo, aire, flora y fauna)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ocer los efectos del mercurio en la salud humana, intoxicación aguda, crónica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car los diferentes tipos de exposición y vías de exposición.</w:t>
            </w: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CO"/>
              </w:rPr>
              <w:t>Reconocer el equipo de protección personal para realizar actividades de uso de mercuri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actividades vigilancia en salud pública de las intoxicaciones por mercurio, alertas epidemiológicas, brotes, investigaciones epidemiológicas en población expuesta, ruta de atención medica/tratamient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r la normatividad nacional e internacional relacionada con mercurio.</w:t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ETODOLOGIA PEDAGOG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ción por competencias en el área de la prevención, vigilancia y control de la exposición ambiental a mercurio y efectos en salud, para promover el aprendizaje significativo de los estudiantes mediante actividades interactivas como: estudios de caso y talleres práct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utilizará la modalidad de formación virtual donde el estudiante debe ser autónomo en su proceso de formación y trabajar en equipo (participación en foros), lo que le permitirá un aprendizaje colaborat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s tutores serán facilitadores del saber y saber hacer y tendrán la misión de proveer diferentes estrategias activas de aprendizaje. El curso se apoyará en el uso de las tecnologías de la información y comunicación, con el fin de fortalecer las acciones de prevención, vigilancia y control de los factores de riesgo ambient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>
          <w:trHeight w:val="813" w:hRule="atLeast"/>
        </w:trPr>
        <w:tc>
          <w:tcPr>
            <w:tcW w:w="364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ERFIL DEL TUTOR</w:t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 xml:space="preserve">Profesional del área de salud o a fines que cumpla los siguientes requerimientos: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ción docente con experiencia en pedagogía por competencias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ación como tutor virtual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el área de salud ambiental/ factores de riesgo ambiental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9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412" w:hRule="atLeast"/>
        </w:trPr>
        <w:tc>
          <w:tcPr>
            <w:tcW w:w="1023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 RESULTADOS DE APRENDIZAJE</w:t>
            </w:r>
          </w:p>
        </w:tc>
      </w:tr>
      <w:tr>
        <w:trPr>
          <w:trHeight w:val="2454" w:hRule="atLeast"/>
        </w:trPr>
        <w:tc>
          <w:tcPr>
            <w:tcW w:w="1023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r las características, propiedades, tipos, ciclo y usos del mercuri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onocer los lineamientos internacionales y nacionales con relación a, los usos del mercurio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mprender las consecuencias de la exposición a mercurio y los efectos en el medio ambiente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r el comportamiento, vías de exposición, tipos de intoxicación y medidas de prevención y   manejo del mercurio en el ser humano.</w:t>
            </w:r>
          </w:p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r las actividades de vigilancia del riesgo ambiental relacionadas con la exposición a mercuri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3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Aprendizaje No. 1: </w:t>
            </w:r>
            <w:r>
              <w:rPr>
                <w:rFonts w:cs="Arial" w:ascii="Arial" w:hAnsi="Arial"/>
                <w:sz w:val="20"/>
                <w:szCs w:val="20"/>
              </w:rPr>
              <w:t>Identificar las características, propiedades, tipos, ciclo y usos del mercurio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s-C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Textosinformato"/>
              <w:ind w:left="36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ON</w:t>
            </w:r>
          </w:p>
        </w:tc>
      </w:tr>
      <w:tr>
        <w:trPr>
          <w:trHeight w:val="180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urio: Historia, definición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po de mercurio: Elemental, Orgánico e Inorgánic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clo del mercurio: Mercurio en la Atmósfera, Hidrósfera, Litósfer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entes de Producción del mercurio: Primaria – Secund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Usos del mercuri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rcurio y Minería. 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ar acerca de la historia del mercurio y sus propiedades físicas y química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tipos de mercurio (Elemental. Orgánico e Inorgánico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ender la importancia del ciclo del mercuri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pecificar las fuentes de producción del mercurio (primaria – secundaria). 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car los usos del mercuri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ir la utilización del mercurio en la minería de subsistencia.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ábil en la comprensión del ciclo del mercurio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óneo en el conocimiento de las fuentes de producción y usos del mercurio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ciente de los tipos de minería establecida en el país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alítico con el proceso de minería de subsistencia y la utilización del mercuri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2" w:hanging="14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Identifica las propiedades físicas químicas del mercuri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2" w:hanging="14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conoce el ciclo del mercurio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2" w:hanging="14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eñala los usos del mercuri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ind w:left="282" w:hanging="141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Interpreta los tipos de minería empleados en el país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2" w:hanging="141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Determina la utilización del mercurio en la minería de subsistencia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379998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Aprendizaje No. 2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Reconocer los lineamientos internacionales y nacionales con relación a, los usos del mercurio.</w:t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Legal Nacional: Leyes, Decretos y Resoluciones.</w:t>
            </w:r>
          </w:p>
          <w:p>
            <w:pPr>
              <w:pStyle w:val="Sinespaciado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venios Internacionales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" w:leader="none"/>
                <w:tab w:val="left" w:pos="261" w:leader="none"/>
              </w:tabs>
              <w:autoSpaceDE w:val="false"/>
              <w:spacing w:before="0" w:after="100"/>
              <w:ind w:left="255" w:hanging="0"/>
              <w:jc w:val="both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conocer las normas (leyes, decretos y resoluciones), expedidos en Colombia que regulan el uso, comercialización y disposición del mercurio.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convenios internacionales establecidos para proteger los ecosistemas, la vida silvestre y la salud hum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l marco legal Colombiano  respecto al el uso, comercialización y disposición del mercu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os convenios internacionales que determinan la protección de los ecosistemas, de la vida silvestre y de la salud huma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ente de la normatividad que regula la gestión y manejo del mercurio.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7513" w:leader="none"/>
              </w:tabs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el marco legal colombiano y los convenios internacionales.</w:t>
            </w:r>
          </w:p>
        </w:tc>
      </w:tr>
    </w:tbl>
    <w:p>
      <w:pPr>
        <w:sectPr>
          <w:headerReference w:type="default" r:id="rId4"/>
          <w:type w:val="nextPage"/>
          <w:pgSz w:orient="landscape" w:w="15840" w:h="12240"/>
          <w:pgMar w:left="2268" w:right="2835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s-ES_tradnl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s-ES_tradn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  <w:trHeight w:val="549" w:hRule="atLeast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Aprendizaje No. 3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Comprender las consecuencias de la exposición a mercurio y los efectos en el med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blHeader w:val="true"/>
          <w:trHeight w:val="588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ON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l mercurio en 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es que determinan la toxicidad del mercurio en 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intoxicación por mercurio determinados por el tiempo y magnitud de exposición: Aguda y C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omas de intoxicación aguda o crónica y mercurio elemental, inorgánico (sales de mercurio) o Metilmercurio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exposición al mercurio según ries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les permisibles de mercurio en población ocupacional y ambiental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s neurológicos francos según niveles uri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de soporte y emergencia, suministro de medicamentos específicos y descontaminación del personal afectado por mercurio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protección personal y hábitos de higiene y seguridad para el manejo del mercurio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¿cómo se presenta el mercurio en el ambiente? : Cómo ingresa al organismo, Cómo se distribuye, Cómo se elimina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n el personal afectado los factores que generaron el grado de toxicidad en una intoxicación de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renciar los dos tipos de intoxic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los síntomas por tipo de intoxicación y tipo de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tipos de exposición según el ries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, los límites permisibles de mercurio en población ocupacional y ambiental. 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niveles urinarios que determinan los efectos neurológicos francos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s medidas de soporte y emergencia, suministro de medicamentos específicos y descontaminación del personal afectado por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los elementos de protección personal y hábitos de higiene y seguridad para el manejo del mercurio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identificar el comportamiento del mercurio en el ingreso transporte, distribución y eliminación del mercurio en el organis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 claridad en el proceso causal de intoxicación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acultad de distinguir un caso agudo de un caso crónic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66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onocimiento de la sintomatología de cada tipo de intoxicación  por mercu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o para identificar los diferentes tipos de exposición al mercurio según el riesg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óneo en el conocimiento de los valores permisibles de mercurio en las poblaciones ocupacionales y ambientale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óneo en el conocimiento de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ejecutar las medidas de soporte y emergencia, suministro de medicamentos específicos y descontaminación del personal afectado por mercu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2" w:leader="none"/>
              </w:tabs>
              <w:ind w:left="56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identificar los elementos de protección personal y hábitos de higiene y seguridad para el manejo del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a los riesgos de contaminación en el ambiente y su ingresa al organismo human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causas del grado de toxicidad en una persona intoxicada por mercurio en la revisión de un cas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 la diferencia entre los dos tipos de intoxicación por mercu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 sintomatología por el tipo de intoxicación y el tipo de mercu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os 4 tipos de exposición al mercurio según riesgo.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límites permisibles en población ocupacional y ambiental.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s medidas de soporte y emergencia, suministro de medicamentos específicos y descontaminación del personal afectado por mercurio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los elementos de protección personal y hábitos de higiene y seguridad para el manejo del mercu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" w:leader="none"/>
                <w:tab w:val="left" w:pos="424" w:leader="none"/>
              </w:tabs>
              <w:autoSpaceDE w:val="false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Aprendizaje No. 4: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Identificar el comportamiento, vías de exposición, tipos de intoxicación y medidas de prevención y    manejo del mercurio en el ser humano.</w:t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ON</w:t>
            </w:r>
          </w:p>
        </w:tc>
      </w:tr>
      <w:tr>
        <w:trPr>
          <w:trHeight w:val="1802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lo del mercurio en 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es que determinan la toxicidad del mercurio en el ser hum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intoxicación por mercurio determinados por el tiempo y magnitud de exposición: Aguda y Cró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íntomas de intoxicación aguda o crónica y mercurio elemental, inorgánico (sales de mercurio) o Metilmercurio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s de exposición al mercurio según riesg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veles permisibles de mercurio en población ocupacional y ambiental. </w:t>
            </w:r>
          </w:p>
          <w:p>
            <w:pPr>
              <w:pStyle w:val="Prrafodelista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os neurológicos francos según niveles urinari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das de soporte y emergencia, suministro de medicamentos específicos y descontaminación del personal afectado por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os de protección personal y hábitos de higiene y seguridad para el manejo del mercurio.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entificar como: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presenta el mercurio en el ambient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ingresa al organism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 distribuy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 se elimin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en el personal afectado los factores que generaron el grado de toxicidad en una intoxicación de mercurio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ferenciar los dos tipos de intoxicación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r los síntomas por tipo de intoxicación y tipo de mercurio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os tipos de exposición según el riesgo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ocer, los límites permisibles de mercurio en población ocupacional y ambiental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os niveles urinarios que determinan los efectos neurológicos francos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s medidas de soporte y emergencia, suministro de medicamentos específicos y descontaminación del personal afectado por mercurio.</w:t>
            </w:r>
          </w:p>
          <w:p>
            <w:pPr>
              <w:pStyle w:val="Normal"/>
              <w:ind w:left="70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los elementos de protección personal y hábitos de higiene y seguridad para el manejo del mercurio.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identificar el comportamiento del mercurio en el ingreso transporte, distribución y eliminación del mercurio en el organis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n claridad en el proceso causal de intoxicació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facultad de distinguir un caso agudo de un caso crónico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conocimiento de la sintomatología de cada tipo de intoxicación  por mercurio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ultado para identificar los diferentes tipos de exposición al mercurio según  el riesgo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óneo en el conocimiento de los valores permisibles de mercurio en las poblaciones ocupacionales y ambientales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óneo en el conocimiento de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ejecutar las medidas de soporte y emergencia, suministro de medicamentos específicos y descontaminación del personal afectado por mercurio.</w:t>
            </w:r>
          </w:p>
          <w:p>
            <w:pPr>
              <w:pStyle w:val="Normal"/>
              <w:numPr>
                <w:ilvl w:val="0"/>
                <w:numId w:val="12"/>
              </w:numPr>
              <w:ind w:left="70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identificar los elementos de protección personal y hábitos de higiene y seguridad para el manejo del mercurio.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6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cta los riesgos de contaminación en el ambiente y su ingresa al organismo human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causas del grado de toxicidad en una persona intoxicada por mercurio en la revisión de un cas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e la diferencia entre los dos tipos de intoxicación por mercurio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 sintomatología por el tipo de intoxicación y el tipo de mercurio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4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4" w:leader="none"/>
              </w:tabs>
              <w:ind w:left="42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os 4 tipos de exposición al mercurio según riesgo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límites permisibles en población ocupacional y ambiental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ind w:left="42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los niveles urinarios que determinan los efectos neurológicos francos.</w:t>
            </w:r>
          </w:p>
          <w:p>
            <w:pPr>
              <w:pStyle w:val="Normal"/>
              <w:numPr>
                <w:ilvl w:val="0"/>
                <w:numId w:val="12"/>
              </w:numPr>
              <w:ind w:left="424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s medidas de soporte y emergencia, suministro de medicamentos específicos y descontaminación del personal afectado por mercurio.</w:t>
            </w:r>
          </w:p>
          <w:p>
            <w:pPr>
              <w:pStyle w:val="Normal"/>
              <w:numPr>
                <w:ilvl w:val="0"/>
                <w:numId w:val="12"/>
              </w:numPr>
              <w:ind w:left="426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los elementos de protección personal y hábitos de higiene y seguridad para el manejo del mercuri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tbl>
      <w:tblPr>
        <w:tblW w:w="136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847"/>
        <w:gridCol w:w="3148"/>
        <w:gridCol w:w="3164"/>
      </w:tblGrid>
      <w:tr>
        <w:trPr>
          <w:tblHeader w:val="true"/>
        </w:trPr>
        <w:tc>
          <w:tcPr>
            <w:tcW w:w="13608" w:type="dxa"/>
            <w:gridSpan w:val="4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sultado de Aprendizaje No. 5: </w:t>
            </w:r>
            <w:r>
              <w:rPr>
                <w:rFonts w:cs="Arial" w:ascii="Arial" w:hAnsi="Arial"/>
                <w:sz w:val="20"/>
                <w:szCs w:val="20"/>
              </w:rPr>
              <w:t>Reconocer las actividades de vigilancia del riesgo ambiental relacionadas con la exposición a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blHeader w:val="true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BER HACER (CONOCIMIENTOS DE PROCESO)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OS DE EVALUACION</w:t>
            </w:r>
          </w:p>
        </w:tc>
      </w:tr>
      <w:tr>
        <w:trPr>
          <w:trHeight w:val="2749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gilancia en salud pública de las intoxicaciones por mercurio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rtas sanitarias por contaminación o intoxicación mercuri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tes epidemiológicos en población afectada por mercurio: concepto básico y pasos para realizar la investigación de bro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a médica y tratamiento de los casos detectados por intoxicación con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endaciones específicas sobre el manejo de la leche materna en mujeres expuestas a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r las medidas de vigilancia en salud pública de las intoxicaciones por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las alertas sanitarias por contaminación o intoxicación con mercurio.</w:t>
            </w:r>
          </w:p>
          <w:p>
            <w:pPr>
              <w:pStyle w:val="Prrafodelist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y ejecutar el concepto y manejo de brote causado por intoxicación con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 el manejo y canalización de la ruta médica y tratamiento de los casos detectados por intoxicación con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r las recomendaciones específicas sobre el manejo de la leche materna en mujeres expuestas a mercu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bil en el conocimiento de las medidas de vigilancia en salud pública de las intoxicaciones por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42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 las alertas sanitarias por contaminación o intoxicación con mercu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ca los pasos para realizar la investigación de brote causado por intoxicación con mercuri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to para manejar y canalizar al paciente a los servicios de salud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4" w:leader="none"/>
              </w:tabs>
              <w:ind w:left="42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z de identificar las recomendaciones específicas sobre el manejo de la leche materna en mujeres expuestas a mercurio.</w:t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noce las medidas de la vigilancia en salud pública de las intoxicaciones por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ante las alertas sanitarias por contaminación o intoxicación con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y aplica los 10 pasos que se deben seguir en un brote causado por intoxicación con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e y direcciona la ruta médica de canalización a  tratamiento de los casos detectados por intoxicación con mercurio.</w:t>
            </w:r>
          </w:p>
          <w:p>
            <w:pPr>
              <w:pStyle w:val="Normal"/>
              <w:numPr>
                <w:ilvl w:val="0"/>
                <w:numId w:val="5"/>
              </w:numPr>
              <w:ind w:left="284" w:hanging="28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a las recomendaciones específicas sobre el manejo de la leche materna en mujeres expuestas a mercuri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headerReference w:type="default" r:id="rId5"/>
      <w:type w:val="nextPage"/>
      <w:pgSz w:orient="landscape" w:w="15840" w:h="12240"/>
      <w:pgMar w:left="2268" w:right="283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3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6 – 07 - 07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color w:val="FFFFFF"/>
              <w:sz w:val="20"/>
              <w:szCs w:val="20"/>
            </w:rPr>
          </w:pPr>
          <w:r>
            <w:rPr>
              <w:rFonts w:cs="Arial Narrow" w:ascii="Arial Narrow" w:hAnsi="Arial Narrow"/>
              <w:b/>
              <w:color w:val="FFFFFF"/>
              <w:szCs w:val="20"/>
            </w:rPr>
            <w:t>FOR-R02.4010-017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3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6 – 07 - 07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  <w:szCs w:val="20"/>
            </w:rPr>
            <w:t>FOR-R02.4010-017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3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3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6 – 07 - 07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  <w:szCs w:val="20"/>
            </w:rPr>
            <w:t>FOR-R02.4010-017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7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7"/>
      <w:gridCol w:w="2923"/>
      <w:gridCol w:w="3867"/>
      <w:gridCol w:w="2475"/>
    </w:tblGrid>
    <w:tr>
      <w:trPr>
        <w:trHeight w:val="416" w:hRule="atLeast"/>
        <w:cantSplit w:val="true"/>
      </w:trPr>
      <w:tc>
        <w:tcPr>
          <w:tcW w:w="1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70485</wp:posOffset>
                </wp:positionV>
                <wp:extent cx="1035050" cy="647065"/>
                <wp:effectExtent l="0" t="0" r="0" b="0"/>
                <wp:wrapNone/>
                <wp:docPr id="4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2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20"/>
              <w:szCs w:val="20"/>
            </w:rPr>
            <w:t>PROCESO</w:t>
          </w:r>
        </w:p>
        <w:p>
          <w:pPr>
            <w:pStyle w:val="Heading5"/>
            <w:spacing w:before="0" w:after="0"/>
            <w:jc w:val="center"/>
            <w:rPr/>
          </w:pPr>
          <w:r>
            <w:rPr>
              <w:i w:val="false"/>
              <w:sz w:val="20"/>
              <w:szCs w:val="20"/>
            </w:rPr>
            <w:t>VIGILANCIA Y ANALISIS DEL RIESGO EN SALUD PÚBLICA</w:t>
          </w:r>
        </w:p>
      </w:tc>
      <w:tc>
        <w:tcPr>
          <w:tcW w:w="38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 xml:space="preserve">DISEÑO CURRICULAR                       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ersión   03</w:t>
          </w:r>
        </w:p>
      </w:tc>
    </w:tr>
    <w:tr>
      <w:trPr>
        <w:trHeight w:val="401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b/>
              <w:sz w:val="20"/>
              <w:szCs w:val="20"/>
              <w:lang w:val="en-US" w:eastAsia="en-US"/>
            </w:rPr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16 – 07 - 07</w:t>
          </w:r>
        </w:p>
      </w:tc>
    </w:tr>
    <w:tr>
      <w:trPr>
        <w:trHeight w:val="480" w:hRule="atLeast"/>
        <w:cantSplit w:val="true"/>
      </w:trPr>
      <w:tc>
        <w:tcPr>
          <w:tcW w:w="1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292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</w:r>
        </w:p>
      </w:tc>
      <w:tc>
        <w:tcPr>
          <w:tcW w:w="3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595959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FFFFFF"/>
              <w:szCs w:val="20"/>
            </w:rPr>
            <w:t>FOR-R02.4010-017</w:t>
          </w:r>
        </w:p>
      </w:tc>
      <w:tc>
        <w:tcPr>
          <w:tcW w:w="24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Página  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 d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120" w:leader="none"/>
      </w:tabs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67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  <w:lang w:val="es-G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lang w:val="es-G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  <w:lang w:val="es-G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Arial" w:hAnsi="Arial"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1Session">
    <w:name w:val="1 Session"/>
    <w:basedOn w:val="Normal"/>
    <w:qFormat/>
    <w:pPr>
      <w:numPr>
        <w:ilvl w:val="0"/>
        <w:numId w:val="14"/>
      </w:numPr>
      <w:outlineLvl w:val="0"/>
    </w:pPr>
    <w:rPr>
      <w:rFonts w:ascii="Arial" w:hAnsi="Arial" w:cs="Arial"/>
      <w:lang w:val="en-US"/>
    </w:rPr>
  </w:style>
  <w:style w:type="paragraph" w:styleId="2LObjective">
    <w:name w:val="2 L.Objective"/>
    <w:basedOn w:val="Normal"/>
    <w:qFormat/>
    <w:pPr>
      <w:numPr>
        <w:ilvl w:val="0"/>
        <w:numId w:val="14"/>
      </w:numPr>
      <w:outlineLvl w:val="1"/>
    </w:pPr>
    <w:rPr>
      <w:rFonts w:ascii="Arial" w:hAnsi="Arial" w:cs="Arial"/>
      <w:lang w:val="en-US"/>
    </w:rPr>
  </w:style>
  <w:style w:type="paragraph" w:styleId="3Topic">
    <w:name w:val="3 Topic"/>
    <w:basedOn w:val="Normal"/>
    <w:qFormat/>
    <w:pPr>
      <w:numPr>
        <w:ilvl w:val="0"/>
        <w:numId w:val="14"/>
      </w:numPr>
      <w:outlineLvl w:val="2"/>
    </w:pPr>
    <w:rPr>
      <w:rFonts w:ascii="Arial" w:hAnsi="Arial" w:cs="Arial"/>
      <w:lang w:val="en-US"/>
    </w:rPr>
  </w:style>
  <w:style w:type="paragraph" w:styleId="4source">
    <w:name w:val="4 source"/>
    <w:basedOn w:val="Normal"/>
    <w:qFormat/>
    <w:pPr>
      <w:numPr>
        <w:ilvl w:val="0"/>
        <w:numId w:val="14"/>
      </w:numPr>
      <w:outlineLvl w:val="3"/>
    </w:pPr>
    <w:rPr>
      <w:rFonts w:ascii="Arial" w:hAnsi="Arial" w:cs="Arial"/>
      <w:lang w:val="en-US"/>
    </w:rPr>
  </w:style>
  <w:style w:type="paragraph" w:styleId="5Output">
    <w:name w:val="5 Output"/>
    <w:basedOn w:val="Normal"/>
    <w:qFormat/>
    <w:pPr>
      <w:numPr>
        <w:ilvl w:val="0"/>
        <w:numId w:val="14"/>
      </w:numPr>
      <w:outlineLvl w:val="4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6:00Z</dcterms:created>
  <dc:creator>Adaluz;Ing. Alejandro Prieto Bejarano</dc:creator>
  <dc:description/>
  <cp:keywords/>
  <dc:language>en-US</dc:language>
  <cp:lastModifiedBy>Johanna Katherine Bernal Sotelo</cp:lastModifiedBy>
  <cp:lastPrinted>2016-07-01T14:40:00Z</cp:lastPrinted>
  <dcterms:modified xsi:type="dcterms:W3CDTF">2019-03-15T2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ción del Documento">
    <vt:lpwstr>Específicos</vt:lpwstr>
  </property>
  <property fmtid="{D5CDD505-2E9C-101B-9397-08002B2CF9AE}" pid="3" name="Código">
    <vt:lpwstr/>
  </property>
  <property fmtid="{D5CDD505-2E9C-101B-9397-08002B2CF9AE}" pid="4" name="Grupo o Dependencia">
    <vt:lpwstr/>
  </property>
  <property fmtid="{D5CDD505-2E9C-101B-9397-08002B2CF9AE}" pid="5" name="Tipo de Documento">
    <vt:lpwstr>Caracterización</vt:lpwstr>
  </property>
</Properties>
</file>