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EÑO CURRICULA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URSO VIRTUAL VIGILANCIA DEL RIESGO AMBIENTAL A LA EXPOSICIÓN POR MERCURIO Y SUS EFECTOS EN SALUD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2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594"/>
      </w:tblGrid>
      <w:tr>
        <w:trPr>
          <w:trHeight w:val="446" w:hRule="atLeast"/>
        </w:trPr>
        <w:tc>
          <w:tcPr>
            <w:tcW w:w="1023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</w:rPr>
              <w:t>1. INTRODUCCIÓN</w:t>
            </w:r>
          </w:p>
        </w:tc>
      </w:tr>
      <w:tr>
        <w:trPr>
          <w:trHeight w:val="941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a vigilancia en salud pública recopila, analiza e interpreta en forma sistemática y constante, datos específicos sobre diferentes eventos en salud pública para utilizarlos en la planificación, ejecución y evaluación de diferentes intervenciones de forma oportuna para su prevención, vigilancia y contr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_tradnl"/>
              </w:rPr>
              <w:t>En salud pública es imperativo orientar las acciones de vigilancia no sólo a problemas de salud, sino también al desarrollo de estrategias sobre eventos de salud originados por agentes externos e íntimamente relacionados con el ambiente, como lo son las intoxicaciones por mercurio, debidas a un uso inadecuado o ir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l propósito de este curso virtual es orientar y apoyar a los diferentes sectores productivos y educativos del país, que estén involucrados con el uso o manejo de este factor de riesgo para así poder evitar o mitigar un impacto ambiental grave.  En tal sentido los contenidos están organizados en cuatro unidades que permitirán generar en el estudiante un aprendizaje significativo con relación al tipo, uso, riesgo y efectos del mercurio.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TIEMPO DE FORMACION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Cs/>
                <w:lang w:val="es-ES_tradnl"/>
              </w:rPr>
              <w:t>40 horas</w:t>
            </w:r>
          </w:p>
        </w:tc>
      </w:tr>
      <w:tr>
        <w:trPr>
          <w:trHeight w:val="72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ERFIL DEL ESTUDIANTE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207" w:hanging="209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ólogos, técnicos y profesionales de saneamiento ambiental, que trabajan en inspección, vigilancia y contro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207" w:hanging="209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ionales de la salud y vigilancia en salud públic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207" w:hanging="209"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Profesionales de Ministerio de Ambiente y Desarrollo Sostenible, Ministerio de Salud y Protección Social, Corporaciones Autónomas Regionales, Instituciones de Educación Superio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/>
              <w:ind w:left="207" w:hanging="209"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Personal del sector productivo minero.</w:t>
            </w:r>
          </w:p>
        </w:tc>
      </w:tr>
      <w:tr>
        <w:trPr>
          <w:trHeight w:val="81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4. METODOLOGIA PEDAG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por competencias en el área de la prevención, vigilancia y control de la exposición ambiental a mercurio y efectos en salud, para promover el aprendizaje significativo de los estudiantes mediante actividades interactivas como: estudios de caso y talleres práct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tilizará la modalidad de formación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formación virtual de autoaprendizaje donde el estudiante debe ser autónomo en su proceso de form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rso se apoyará en el uso de las tecnologías de la información y comunicación, con el fin de fortalecer las acciones de prevención, vigilancia y control de los factores de riesgo ambiental.</w:t>
            </w:r>
          </w:p>
        </w:tc>
      </w:tr>
      <w:tr>
        <w:trPr>
          <w:trHeight w:val="81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5. PERFIL DEL TUTOR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Aplica</w:t>
            </w:r>
          </w:p>
        </w:tc>
      </w:tr>
      <w:tr>
        <w:trPr>
          <w:trHeight w:val="412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 RESULTADOS DE APRENDIZAJE</w:t>
            </w:r>
          </w:p>
        </w:tc>
      </w:tr>
      <w:tr>
        <w:trPr>
          <w:trHeight w:val="2454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.</w:t>
              <w:tab/>
              <w:t xml:space="preserve">Identificar las características, propiedades, tipos, ciclo y usos del mercurio. </w:t>
            </w:r>
          </w:p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.</w:t>
              <w:tab/>
              <w:t>Reconocer los lineamientos internacionales y nacionales con relación a los usos del mercurio.</w:t>
            </w:r>
          </w:p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3.</w:t>
              <w:tab/>
              <w:t>Comprender las consecuencias de la exposición a mercurio y los efectos en el medio ambiente.</w:t>
            </w:r>
          </w:p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4.</w:t>
              <w:tab/>
              <w:t>Identificar el comportamiento, vías de exposición, tipos de intoxicación y medidas de prevención y   manejo del mercurio en el ser humano.</w:t>
            </w:r>
          </w:p>
          <w:p>
            <w:pPr>
              <w:pStyle w:val="Normal"/>
              <w:ind w:left="248" w:hanging="248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5.</w:t>
              <w:tab/>
              <w:t>Reconocer las actividades de vigilancia del riesgo ambiental relacionadas con la exposición a mercurio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. DESCRIPCIÓN CURRICULAR</w:t>
            </w:r>
          </w:p>
        </w:tc>
      </w:tr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: </w:t>
            </w:r>
            <w:r>
              <w:rPr>
                <w:rFonts w:cs="Arial" w:ascii="Arial" w:hAnsi="Arial"/>
                <w:lang w:val="es-ES_tradnl"/>
              </w:rPr>
              <w:t>Identificar las características, propiedades, tipos, ciclo y usos del mercurio.</w:t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82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o: definición, histori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mercurio: elemental, metilmercurio, orgánico e inorgánico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lo del mercurio: mercurio en la Atmósfera, Hidrósfera, Litósfera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ntes de producción del mercurio: Primaria – Secundaria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 del mercuri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o y Minería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r acerca de la historia del mercurio y sus propiedades físicas y químicas.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tipos de mercurio (Elemental, Orgánico e Inorgánico).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nder la importancia del ciclo del mercurio. 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 las fuentes de producción del mercurio (primaria – secundaria). 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 los usos del mercurio. </w:t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ir la utilización del mercurio en la minería de subsistencia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bil en la comprensión del ciclo del mercurio.</w:t>
            </w:r>
          </w:p>
          <w:p>
            <w:pPr>
              <w:pStyle w:val="Textocomentario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óneo en el conocimiento de las fuentes de producción y usos del mercurio.</w:t>
            </w:r>
          </w:p>
          <w:p>
            <w:pPr>
              <w:pStyle w:val="Textocomentario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e de los tipos de minería establecidos en el país.</w:t>
            </w:r>
          </w:p>
          <w:p>
            <w:pPr>
              <w:pStyle w:val="Textocomentario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con el proceso de minería de subsistencia y la utilización del mercuri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 las propiedades físicas químicas del mercuri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noce el ciclo del mercurio. 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ñala los usos del mercuri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preta los tipos de minería empleados en el país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termina la utilización del mercurio en la minería de subsistenc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2: </w:t>
            </w:r>
            <w:r>
              <w:rPr>
                <w:rFonts w:cs="Arial" w:ascii="Arial" w:hAnsi="Arial"/>
                <w:lang w:val="es-ES_tradnl"/>
              </w:rPr>
              <w:t>Reconocer los lineamientos internacionales y nacionales con relación a los usos del mercurio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Legal Nacional: Leyes, Decretos y Resolucione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 Internacionales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as normas (leyes, decretos y resoluciones), expedidos en Colombia que regulan el uso, comercialización y disposición del mercurio.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2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convenios internacionales establecidos para proteger los ecosistemas, la vida silvestre y la salud humana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numPr>
                <w:ilvl w:val="0"/>
                <w:numId w:val="2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el marco legal colombiano respecto al uso, comercialización y disposición del mercurio.</w:t>
            </w:r>
          </w:p>
          <w:p>
            <w:pPr>
              <w:pStyle w:val="Textocomentario"/>
              <w:numPr>
                <w:ilvl w:val="0"/>
                <w:numId w:val="2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convenios internacionales que determinan la protección de ecosistemas, la vida silvestre y la salud humana.</w:t>
            </w:r>
          </w:p>
          <w:p>
            <w:pPr>
              <w:pStyle w:val="Textocomentario"/>
              <w:numPr>
                <w:ilvl w:val="0"/>
                <w:numId w:val="2"/>
              </w:numPr>
              <w:ind w:left="2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ente de la normatividad que regula la gestión y manejo del mercuri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3" w:hanging="2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marco legal colombiano y los convenios internacionales.</w:t>
            </w:r>
          </w:p>
        </w:tc>
      </w:tr>
    </w:tbl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ind w:hanging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3: </w:t>
            </w:r>
            <w:r>
              <w:rPr>
                <w:rFonts w:cs="Arial" w:ascii="Arial" w:hAnsi="Arial"/>
                <w:lang w:val="es-ES_tradnl"/>
              </w:rPr>
              <w:t>Comprender las consecuencias de la exposición a mercurio y los efectos en el medio ambiente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l mercurio en el medio ambiente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l mercurio en el aire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l mercurio en el suelo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l mercurio en el agua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ctación del mercurio en la fauna y flora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97" w:hanging="297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el ciclo biogeoquímico natural del mercurio y las alteraciones por las actividades productivas humanas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97" w:hanging="297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r las repercusiones de las emisiones globales de mercurio a la atmósfera y las fuentes de emisión antropogénicas de mercurio al air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97" w:hanging="297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cómo puede el mercurio llegar al suel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97" w:hanging="297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cuáles son las principales fuentes de contaminación del agua por mercuri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97" w:hanging="297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der las características de bio-acumulación y bio-magnificación, del mercurio en los seres vivos.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az de reconocer el ciclo biogeoquímico natural del mercurio y las alteraciones que causan las actividades productivas humanas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to en la identificación de las repercusiones y las fuentes de emisión al air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ábil en la identificación de cómo el mercurio llega al suelo por diferentes mecanismos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óneo en la identificación de las principales fuentes de contaminación del agua por mercuri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az de diferenciar las características de bio-acumulación y bio-magnificación del mercurio en los seres vivos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noce el ciclo biogeoquímico natural del mercurio y las alteraciones por las actividades productivas humanas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de las repercusiones de las emisiones globales de mercurio a la atmósfera y las fuentes de emisión antropogénicas al aire. 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xplica como el mercurio llega al suelo por deposición, a través de diferentes mecanismos. 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xplica las principales fuentes de contaminación del agua por mercuri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erencia las características de bio-acumulación y bio-magnificación del mercurio en los seres vivos.</w:t>
            </w:r>
          </w:p>
        </w:tc>
      </w:tr>
    </w:tbl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ind w:hanging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4: </w:t>
            </w:r>
            <w:r>
              <w:rPr>
                <w:rFonts w:cs="Arial" w:ascii="Arial" w:hAnsi="Arial"/>
                <w:lang w:val="es-ES_tradnl"/>
              </w:rPr>
              <w:t>Identificar el comportamiento, vías de exposición, tipos de intoxicación y medidas de prevención y manejo del mercurio en el ser humano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iclo del mercurio en el ser human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ctores que determinan la toxicidad del mercurio en el ser human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pos de intoxicación por mercurio determinados por tiempo y magnitud de exposición: aguda y crónica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íntomas según intoxicación aguda, crónica, por mercurio elemental, inorgánico y metil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pos de exposición al mercurio según riesg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veles permisibles de mercurio en población ocupacional y ambiental.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fectos neurológicos francos según niveles urinario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didas de soporte y emergencia, suministro de medicamentos específicos y descontaminación del personal afectado por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ementos de protección personal y hábitos de higiene y seguridad para el manejo del mercurio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cómo ingresa, se distribuye y se elimina el mercurio en el organism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los factores que generan el grado de toxicidad en una intoxicación de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ferenciar los dos tipos de intoxicación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nocer los síntomas por tipo de intoxicación y tipo de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los tipos de exposición según el riesg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r los límites permisibles de mercurio en población ocupacional y ambiental.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r los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terminar las medidas de soporte y emergencia, suministro de medicamentos y descontaminación del personal afectado por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97" w:hanging="284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star los elementos de protección personal, hábitos de higiene y seguridad para el manejo del mercurio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az de identificar el comportamiento en el ingreso, distribución y eliminación del mercurio en el organism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tendido en el proceso causal de intoxicación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ábil en la distinción de casos agudo de casos crónico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dor de sintomatología según intoxicación y tipo de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cultado para identificar los tipos de exposición al mercurio según el riesg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óneo en el conocimiento de valores permisibles de mercurio en poblaciones ocupacionales y ambientale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ábil en el conocimiento de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az de ejecutar medidas de soporte y emergencia, suministro de medicamentos y descontaminación de personal afectado por mercurio.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4" w:hanging="28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dor de los elementos de protección personal, hábitos de higiene y seguridad para el manejo del mercuri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tecta los riesgos de contaminación y su ingreso al organism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 las causas del grado de toxicidad por mercurio en una persona intoxicada en la revisión de un cas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tingue los dos tipos de intoxicación por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 la sintomatología por el tipo de intoxicación y el tipo de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noce los 4 tipos de exposición al mercurio según riesg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 los límites permisibles en población ocupacional y ambienta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 los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noce las medidas de soporte y emergencia, suministro de medicamentos y descontaminación del personal afectado por mercuri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53" w:hanging="253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sta los elementos de protección personal, hábitos de higiene y seguridad para el manejo del mercurio.</w:t>
            </w:r>
          </w:p>
        </w:tc>
      </w:tr>
    </w:tbl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ind w:hanging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5: </w:t>
            </w:r>
            <w:r>
              <w:rPr>
                <w:rFonts w:cs="Arial" w:ascii="Arial" w:hAnsi="Arial"/>
                <w:lang w:val="es-ES_tradnl"/>
              </w:rPr>
              <w:t>Reconocer las actividades de vigilancia del riesgo ambiental relacionadas con la exposición a mercurio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gilancia en salud pública de las intoxicaciones por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90" w:hanging="292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ertas sanitarias por contaminación o intoxicació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90" w:hanging="292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otes epidemiológicos en población afectada por mercurio: concepto básico y pasos para realizar la investigación de bro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90" w:hanging="292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ta médica y tratamiento de los casos detectados por intoxicación con mercurio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44" w:hanging="246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r las medidas de vigilancia en salud pública de las intoxicaciones por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44" w:hanging="246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entificar las alertas sanitarias por contaminación o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44" w:hanging="246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der y ejecutar el manejo de brote causado por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44" w:hanging="246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der el manejo y canalización de la ruta médica y tratamiento de los casos detectados por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44" w:hanging="246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star las recomendaciones específicas sobre el manejo de la leche materna en mujeres expuestas a mercurio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16" w:hanging="218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ábil en el conocimiento de las medidas de vigilancia en salud pública de las intoxicaciones por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16" w:hanging="218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dor de las alertas sanitarias por contaminación o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16" w:hanging="218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vezado en los pasos para realizar la investigación de brote causado por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16" w:hanging="218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to para manejar y canalizar casos a los servicios de salud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16" w:hanging="218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az de identificar las recomendaciones específicas sobre el manejo de la leche materna en mujeres expuestas a mercuri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00" w:hanging="200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noce las medidas de la vigilancia en salud pública de las intoxicaciones por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00" w:hanging="200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sponde ante las alertas sanitarias por contaminación o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00" w:hanging="200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oce y aplica los 10 pasos que se deben seguir en un brote causado por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00" w:hanging="200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pone y direcciona la ruta médica y tratamiento de los casos detectados por intoxicación con mercuri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200" w:hanging="200"/>
              <w:jc w:val="both"/>
              <w:textAlignment w:val="top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sta las recomendaciones específicas sobre el manejo de la leche materna en mujeres expuestas a mercurio.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ol del Document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559"/>
        <w:gridCol w:w="1701"/>
        <w:gridCol w:w="1559"/>
        <w:gridCol w:w="1843"/>
        <w:gridCol w:w="1052"/>
      </w:tblGrid>
      <w:tr>
        <w:trPr>
          <w:trHeight w:val="2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39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sé Andrés Corr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g. Ambiental y Sanita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p. Gestión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upo factores de riesgo amb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ctubre de 2017</w:t>
            </w:r>
          </w:p>
        </w:tc>
      </w:tr>
      <w:tr>
        <w:trPr>
          <w:trHeight w:val="39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rtha Inés Monto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ontól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p. Epidem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upo factores de riesgo amb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ctubre de 2017</w:t>
            </w:r>
          </w:p>
        </w:tc>
      </w:tr>
      <w:tr>
        <w:trPr>
          <w:trHeight w:val="39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hanna Katherine Be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óloga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p. Sistemas de Información Geográf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Sc. B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upo factores de riesgo amb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ciembre de 2018</w:t>
            </w:r>
          </w:p>
        </w:tc>
      </w:tr>
      <w:tr>
        <w:trPr>
          <w:trHeight w:val="3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anklyn Edwin Prieto Alva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édico, especialista en epidemiología y ética, MSc. Salud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rector de Vigilancia y Análisis de Riesgo en Salud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rección de Vigilancia y Análisis de Riesgo en Salud Pub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gosto de 202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0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9 – 12 – 13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  <w:t>FOR-R02.0000-080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Versión   00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2019 – 12 – 13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Cs w:val="20"/>
            </w:rPr>
            <w:t>FOR-R02.0000-080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Adaluz;Ing. Alejandro Prieto Bejarano</dc:creator>
  <dc:description/>
  <cp:keywords/>
  <dc:language>en-US</dc:language>
  <cp:lastModifiedBy>Luisa Fernanda Soto Alegria</cp:lastModifiedBy>
  <cp:lastPrinted>2016-07-01T14:40:00Z</cp:lastPrinted>
  <dcterms:modified xsi:type="dcterms:W3CDTF">2021-08-12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que">
    <vt:lpwstr/>
  </property>
  <property fmtid="{D5CDD505-2E9C-101B-9397-08002B2CF9AE}" pid="3" name="Clasificación de Documento">
    <vt:lpwstr>Específicos</vt:lpwstr>
  </property>
  <property fmtid="{D5CDD505-2E9C-101B-9397-08002B2CF9AE}" pid="4" name="Clasificación del Documento">
    <vt:lpwstr>Específicos</vt:lpwstr>
  </property>
  <property fmtid="{D5CDD505-2E9C-101B-9397-08002B2CF9AE}" pid="5" name="Código">
    <vt:lpwstr>Diseño curricular</vt:lpwstr>
  </property>
  <property fmtid="{D5CDD505-2E9C-101B-9397-08002B2CF9AE}" pid="6" name="Grupo o Dependencia">
    <vt:lpwstr>Jefatura</vt:lpwstr>
  </property>
  <property fmtid="{D5CDD505-2E9C-101B-9397-08002B2CF9AE}" pid="7" name="LikedBy">
    <vt:lpwstr/>
  </property>
  <property fmtid="{D5CDD505-2E9C-101B-9397-08002B2CF9AE}" pid="8" name="LikesCount">
    <vt:lpwstr/>
  </property>
  <property fmtid="{D5CDD505-2E9C-101B-9397-08002B2CF9AE}" pid="9" name="Nivel de Proceso">
    <vt:lpwstr>Misionales</vt:lpwstr>
  </property>
  <property fmtid="{D5CDD505-2E9C-101B-9397-08002B2CF9AE}" pid="10" name="Order">
    <vt:lpwstr>547700.000000000</vt:lpwstr>
  </property>
  <property fmtid="{D5CDD505-2E9C-101B-9397-08002B2CF9AE}" pid="11" name="Proceso">
    <vt:lpwstr>R02 – Vigilancia y Análisis del Riesgo en Salud Pública</vt:lpwstr>
  </property>
  <property fmtid="{D5CDD505-2E9C-101B-9397-08002B2CF9AE}" pid="12" name="RatedBy">
    <vt:lpwstr/>
  </property>
  <property fmtid="{D5CDD505-2E9C-101B-9397-08002B2CF9AE}" pid="13" name="Ratings">
    <vt:lpwstr/>
  </property>
  <property fmtid="{D5CDD505-2E9C-101B-9397-08002B2CF9AE}" pid="14" name="TemplateUrl">
    <vt:lpwstr/>
  </property>
  <property fmtid="{D5CDD505-2E9C-101B-9397-08002B2CF9AE}" pid="15" name="Tipo de Documento">
    <vt:lpwstr>Formatos</vt:lpwstr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">
    <vt:lpwstr>AVMXRNAJRR5T-1206118410-5477</vt:lpwstr>
  </property>
  <property fmtid="{D5CDD505-2E9C-101B-9397-08002B2CF9AE}" pid="19" name="_dlc_DocIdItemGuid">
    <vt:lpwstr>2c738851-10dd-47ce-b688-181197612ff5</vt:lpwstr>
  </property>
  <property fmtid="{D5CDD505-2E9C-101B-9397-08002B2CF9AE}" pid="20" name="_dlc_DocIdPersistId">
    <vt:lpwstr/>
  </property>
  <property fmtid="{D5CDD505-2E9C-101B-9397-08002B2CF9AE}" pid="21" name="_dlc_DocIdUrl">
    <vt:lpwstr>http://intranet.ins.gov.co/sig/_layouts/15/DocIdRedir.aspx?ID=AVMXRNAJRR5T-1206118410-5477, AVMXRNAJRR5T-1206118410-547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